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668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3 сентября 2024 года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Мыкало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ыкало ******* *************, *************** года рождения, уроженца *********************, паспорт серия ***********************, имеющего среднее образование, неработающего, проживающего по адресу: Тюменская область, ХМАО – Югра, 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21 сентября 2024 года, в 18 часов 10 минут, гражданин Мыкало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 микрорайона **, </w:t>
      </w: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>*******</w:t>
      </w:r>
      <w:r>
        <w:rPr>
          <w:sz w:val="24"/>
          <w:szCs w:val="24"/>
        </w:rPr>
        <w:t xml:space="preserve">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полностью утратил способность самостоятельно передвигаться (спал на лавочке), имел резкий запах алкоголя изо рта (перегара), смазанную, невнятную речь, неопрятный внешний вид (куртка в области правого бока порвана, штаны в области правого бедра в пятнах грязи, штаны в области паха мокрые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ыкало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ыкал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218 от 22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ыкало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врио командира ОППС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Кулешовой ***.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врио командира ОППСП ОМВД России по Белоярскому району сержанта полиции Лельхова **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33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1 сентября 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Мыкало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ыкало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Мыкало ******* 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6682420173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>Мыкало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